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выпускного 11 класс «Вернисаж -20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«Вернисаж», на сцену выходят ведущие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рались отметить культурное событие нашей школ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картинной галереи выпускников 2011 год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В ней настоящие шедевры школьной живописи, эти полотна собирались в течение одиннадцати лет учёбы, и вот наконец, настал момент, когда мы можем представить их вашему вниманию и назвать авторов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так, сегодня мы открываем картинную галерею «Вернисаж- 2011». На открытие нашей картинной галереи приглашены все учителя школы, родители, близкие друзья выпускников, г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Гости </w:t>
      </w:r>
      <w:r>
        <w:rPr>
          <w:sz w:val="28"/>
          <w:szCs w:val="28"/>
        </w:rPr>
        <w:t xml:space="preserve"> в нашей школе – это такое привычное явление, что их приход вполне можно вносить в расписание, тем более, что мы всегда им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 В этом году</w:t>
      </w:r>
      <w:r>
        <w:rPr>
          <w:sz w:val="28"/>
          <w:szCs w:val="28"/>
        </w:rPr>
        <w:t xml:space="preserve"> нашей школе исполнилось 35 лет, а  ровно 11 лет назад, 1 сентября 2000 года вы переступили порог школы и попали сюда  в 1 класс.</w:t>
      </w:r>
    </w:p>
    <w:p>
      <w:pPr>
        <w:pStyle w:val="Normal"/>
        <w:rPr/>
      </w:pPr>
      <w:r>
        <w:rPr>
          <w:sz w:val="28"/>
          <w:szCs w:val="28"/>
        </w:rPr>
        <w:t>Некоторые из наших выпускников пришли из  другой школы. Но всех вас объединила одна дружная семья. Имя ей- Михайловская шко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стречайте выпускников 2011 года. Классный руководитель Воронкова О.В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 традиции выставку  «Вернисаж- 2011» открывает портрет директора школы , которой и предоставляется почётное право разрезать ленточку и открыть нашу вы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Директора школы, вручение аттеста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сейчас мы начинаем экскурсию по залам нашей картинной галереи.</w:t>
      </w:r>
    </w:p>
    <w:p>
      <w:pPr>
        <w:pStyle w:val="Normal"/>
        <w:rPr/>
      </w:pPr>
      <w:r>
        <w:rPr>
          <w:sz w:val="28"/>
          <w:szCs w:val="28"/>
        </w:rPr>
        <w:t>Ярким пятном экспозиции по праву можно считать картину в центре.  Это 1 сентября 2000 года 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/>
        <w:t>У каждого в жизни единственный раз</w:t>
        <w:tab/>
      </w:r>
      <w:r>
        <w:rPr>
          <w:b/>
          <w:sz w:val="28"/>
          <w:szCs w:val="28"/>
        </w:rPr>
        <w:t>Слайд 1 класс</w:t>
      </w:r>
    </w:p>
    <w:p>
      <w:pPr>
        <w:pStyle w:val="Normal"/>
        <w:rPr/>
      </w:pPr>
      <w:r>
        <w:rPr/>
        <w:t>Бывает свой первый, свой памятный класс.</w:t>
      </w:r>
    </w:p>
    <w:p>
      <w:pPr>
        <w:pStyle w:val="Normal"/>
        <w:rPr/>
      </w:pPr>
      <w:r>
        <w:rPr/>
        <w:t>И первый учебник, и первый урок.</w:t>
      </w:r>
    </w:p>
    <w:p>
      <w:pPr>
        <w:pStyle w:val="Normal"/>
        <w:rPr/>
      </w:pPr>
      <w:r>
        <w:rPr/>
        <w:t>И первый заливистый школьный звонок.</w:t>
      </w:r>
    </w:p>
    <w:p>
      <w:pPr>
        <w:pStyle w:val="Normal"/>
        <w:rPr/>
      </w:pPr>
      <w:r>
        <w:rPr/>
        <w:t xml:space="preserve">Кто дверь вам открыл в страну знаний, открытий </w:t>
      </w:r>
    </w:p>
    <w:p>
      <w:pPr>
        <w:pStyle w:val="Normal"/>
        <w:rPr/>
      </w:pPr>
      <w:r>
        <w:rPr/>
        <w:t>Ваш первый учител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« Первая учите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ая учительница, именно она научила вас писать, читать, считать, клеить,  лепить, с детства дружбой дорож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ца </w:t>
      </w:r>
      <w:r>
        <w:rPr>
          <w:sz w:val="28"/>
          <w:szCs w:val="28"/>
        </w:rPr>
        <w:t xml:space="preserve"> « Пройдёт немного времени, и я буду с нежностью вспоминать, как пошла в первый класс, как увидела впервые своих одноклассников и свою первую учительницу, как услышала первый звонок, смирно просидела на своём первом уроке, а потом играла на переменке, как провела свою бессонную ночь, когда я не могла заснуть от переполнявших меня новых чувств и впечатлений после первого учебного дн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 « Учительница первая моя» вручается  Валентине Михайловне за терпение, любовь и пред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ставляется (_________) (Цв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Слайд фото 1-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нашу экскурсию. Обращаем ваше внимание на немного смешную и в то же время разноцветную картину, имя которой – «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ты раньше тоже ростом с портф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 достанешь головою две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учит по залу и по школе вс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сёлое приветствие наших малышей. (Весёлые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. Три, четыре.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 нас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здн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вас поздр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м были метр с шап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шли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вы стали выше пап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лос ваш зовётся -б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елудок был то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у котё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ам только 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дите и тел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идел в первом классе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т всех едва 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арней – мускулату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вчонок- т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есять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ё смотрели с удивл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ерьёзно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гляд такой ув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взрослели, спору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 жизни поним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яснение в люб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, наверное,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говорят, за стольк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епла ваша друж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ть урок- проблемы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ут, если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щального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дёте вы и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вас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точку жа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зни вам вперёд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чему 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игодится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зрослом, нов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жаем аплодисмен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это всё проходит быст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ежде звонкий дождь неис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ут метели по пол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ат капели по апре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ернуться к прежним дн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того бы ни хо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переходим к картине </w:t>
      </w:r>
      <w:r>
        <w:rPr>
          <w:b/>
          <w:sz w:val="28"/>
          <w:szCs w:val="28"/>
        </w:rPr>
        <w:t>«Школьные годы чудесные»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Слайд 5-6 класс</w:t>
      </w:r>
    </w:p>
    <w:p>
      <w:pPr>
        <w:pStyle w:val="Normal"/>
        <w:rPr/>
      </w:pPr>
      <w:r>
        <w:rPr>
          <w:sz w:val="28"/>
          <w:szCs w:val="28"/>
        </w:rPr>
        <w:t xml:space="preserve">Шли годы. И вот вы уже в пятом, шестом, ваш классный руководитель-Оксана Владимировна . Груз всех проблем лёг и на её плечи. Она радуется успехам своих питомцев. Дети талантливы, энергичны, принимают участие в школьных праздниках, они играют, по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классному руководителю  О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важный торжественны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лненья сказа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м отдали душу и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все перед вами в до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важный торжественны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взрослыми мы 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Вас, наша мама, сог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а благородных сер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ом «Самая классная» награждается  О.В. за любовь, пронесённую сквозь все невз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для вас поёт Слюнина Инна,  Кобцев Серг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лайд три богатыря</w:t>
      </w:r>
      <w:r>
        <w:rPr>
          <w:sz w:val="28"/>
          <w:szCs w:val="28"/>
        </w:rPr>
        <w:t>)Следующая наша картина «Три богатыря» известного художника  Васнецова, соавтором этой картины является 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й изображены три богатыря:</w:t>
      </w:r>
    </w:p>
    <w:p>
      <w:pPr>
        <w:pStyle w:val="Normal"/>
        <w:rPr/>
      </w:pPr>
      <w:r>
        <w:rPr>
          <w:sz w:val="28"/>
          <w:szCs w:val="28"/>
        </w:rPr>
        <w:t>-Они всегда рядом- 3 богатыря, они- те, на ком держится школ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- Подарил волшебник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акции, не вау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арил волшебник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а и зав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лайд фото директора)-</w:t>
      </w:r>
      <w:r>
        <w:rPr>
          <w:sz w:val="28"/>
          <w:szCs w:val="28"/>
        </w:rPr>
        <w:t xml:space="preserve"> Директор –чудесный, и мудрый, и строгий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ёт нас всё время по верной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я от различных невзгод и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в котором уютно все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 ( </w:t>
      </w:r>
      <w:r>
        <w:rPr>
          <w:b/>
          <w:i/>
          <w:sz w:val="28"/>
          <w:szCs w:val="28"/>
          <w:u w:val="single"/>
        </w:rPr>
        <w:t>Слайд фото С.Ю, М.И)</w:t>
      </w:r>
      <w:r>
        <w:rPr>
          <w:sz w:val="28"/>
          <w:szCs w:val="28"/>
        </w:rPr>
        <w:t xml:space="preserve">  - Вот завучи наши- в тревогах, забо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учебной, а также внеклассной рабо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 них не найти недочётов, пробелов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у – помощь и словом и де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аются дипломом « За бессменное несение вахты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Ольга Алексеевна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ветлана Юрьевна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ар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Слайд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привале»- ещё один шедевр галер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к картине: глубина перспективы как бы выносит часть картины на передний план, в то же время, оставляя сюжет в  рамках высокой художественности, картина символизирует отдых охотников после удачной охоты- сдачи экзаменов. Как вы уже догадались: - это знаменитое произведение  о наших учител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ыпускник:  </w:t>
      </w:r>
      <w:r>
        <w:rPr>
          <w:sz w:val="28"/>
          <w:szCs w:val="28"/>
        </w:rPr>
        <w:t>Мы были рядом с вами. Мы есть результат и ваших уроков, и ваших упрёков, и ваших похвал, и наших общих д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Ученик- это прежде всего ученик. Разобраться,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ть, научить- это очень непрос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выпускник: </w:t>
      </w:r>
      <w:r>
        <w:rPr>
          <w:sz w:val="28"/>
          <w:szCs w:val="28"/>
        </w:rPr>
        <w:t>За разум сердца и щедрость ума мы озвучим  сегодня все имена и вручим дипломы «Учитель неповторимый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>.- Список номинантов вам известен.  (На экране – фотографии уч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пускник.1</w:t>
      </w:r>
      <w:r>
        <w:rPr>
          <w:sz w:val="28"/>
          <w:szCs w:val="28"/>
        </w:rPr>
        <w:t xml:space="preserve">  С ней мы прошли огонь, воду, медные трубы, алгебру, геометрию и начала анализа. Взбирались по координатным плоскос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мотив «Милая моя»)  Нас с математикой битвы, увы, сужд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ется, что голова из янтарной сос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й раздували искусно Вы угли кос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окончилось всё, расставаться пор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ыпускник1</w:t>
      </w:r>
      <w:r>
        <w:rPr>
          <w:sz w:val="28"/>
          <w:szCs w:val="28"/>
        </w:rPr>
        <w:t xml:space="preserve">  - Диплом «Учитель неповторимый» вручается Кошелевой В.И. за твёрдое убеждение , что дважды два- четы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2 За время педагогической деятельности она неоднократно успешно прошла естественный отбор и осталась единственным хранителем генов биологии в нашей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машки спрятались)  Ромашки спрятались, поникли лют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фотосинтеза нам жизни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к нам в сознание проникли лучи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растили знаний свет ( 2 раза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2- Диплом «Учитель неповторимый» вручается  М.И. за верность братьям нашим мень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ка для нас как день рожд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радостью идём мы на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кто физику не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– несчаст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коны прозевает, будет неучем  на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мотив «Если у вас нету тёти»  если у вас нет шпаргалки, то  «па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 избежа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вас поверьте, жал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 чего будет спис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с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Учитель следит за вами , и вам уже не спис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те сами, решайте сами, может быть лучше уд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рока удрать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3 - Дипломом  «Учитель неповторимый» награждается И.П. за умение научить детей отличать барометр от вольт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4 Чтобы получить оценку «4» нам достаточно просто надеть физкультурную форму. Он и учитель, и плотник, и мастер на все р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спорта, тренер славный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аш предмет для нас был главн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мотив «Я тебя поцеловала») Вы пришли такой спортив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ришли такой в кроссов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ёк в глазах игри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руди свисток с верёвко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4- Диплом « Учитель неповторимый»вручается  А.В. за умение научить преодолевать любое препятств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5 В жизни современной покрутись, попробу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знать компьютер просто назуб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информатике у нас подход особ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быть внимательным, и учитель ст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мотив «Круто ты попал» Информатику я люблю, я люб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виши активней давл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нформатикой я готов, я г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ить досуг свой и кров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5 - Диплом «Учитель неповторимый» вручается С.Ю. за то, что она в бесплодной пустыне сумела взрастить ростки компьютерных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6  Этот учитель чудесным образом успевает все: провести химический практикум, проверить, напомнить, отчитать, поговорить по ду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на мотив «Белор. вокзал»  едва звонок звенит, рука уже дро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химия у нас, пусть школа  нас прости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что-то взорвалось в буты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ами вьётся чёрный ды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чит, нам нужны ещё проби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дна- мы за ценой не постоим. (2 раза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6 - Диплом «Учитель неповторимый» вручается  Т.Н. за умение подтверждать знания опытным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к нам пришли в последне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отой своею пок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ому учить нас было поз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зучать его желанье разбу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алаган)   Вы пришли на урок с нежным ласковым взгл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ите вести диал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- русски скажите, чё вам надо, чё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гда, может быть, будет толк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и речи ведь нам понимать очень сл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того на контакт не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по-русски скажите, чё вам надо, чё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тогда, может быть, будет толк( 2 раза)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7 - Диплом «Учитель неповторимый» вручается  Н.И за умение привить любовь к иностранному языку, как к р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ы урок… Эх, не спросили бы тол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егодня был Б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чем мне ещё одна дво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е опять не везёт? Она на меня посмот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ражение глаз- как предсказанье расстр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мотив «Знаю, милый»)  Знаю, милый, знаю, что с тобой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читал роман ты, не читал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теперь в тетрадь глядишь с тоской-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чиненья ты не написал.</w:t>
      </w:r>
    </w:p>
    <w:p>
      <w:pPr>
        <w:pStyle w:val="Normal"/>
        <w:tabs>
          <w:tab w:val="clear" w:pos="708"/>
          <w:tab w:val="left" w:pos="1785" w:leader="none"/>
          <w:tab w:val="left" w:pos="3615" w:leader="none"/>
          <w:tab w:val="center" w:pos="50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м без Пушкина и Гоголя Земля мала, как остров,</w:t>
      </w:r>
    </w:p>
    <w:p>
      <w:pPr>
        <w:pStyle w:val="Normal"/>
        <w:tabs>
          <w:tab w:val="clear" w:pos="708"/>
          <w:tab w:val="left" w:pos="1785" w:leader="none"/>
          <w:tab w:val="left" w:pos="3615" w:leader="none"/>
          <w:tab w:val="center" w:pos="50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з Тургенева и Чехова лететь с одним крылом.</w:t>
      </w:r>
    </w:p>
    <w:p>
      <w:pPr>
        <w:pStyle w:val="Normal"/>
        <w:tabs>
          <w:tab w:val="clear" w:pos="708"/>
          <w:tab w:val="left" w:pos="1785" w:leader="none"/>
          <w:tab w:val="left" w:pos="3615" w:leader="none"/>
          <w:tab w:val="center" w:pos="5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рнышевский будет сниться нам,</w:t>
        <w:tab/>
        <w:t xml:space="preserve">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оть это так не просто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стоевского прочтём ещё и, может быть, поймём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8 - Диплом «Учитель неповторимый» вручается  Л.П. за умение раскрыть и показать красоту и богатство родного языка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9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кажи-ка, Ваня, ведь недаром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Москва, спалённая пожаром, французам отдана?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 начинается опрос.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Вопрос- ответ, ещё вопрос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На задней парте, как в окопе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Французы злы и рвутся в бой!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Терпенье наше иссякает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Схлопочем «пару»,  друг, с тобой!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на мотив «Голубой вагон)  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На истории сидим, волнуемся: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Вызовут, иль снова пронесёт?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Если ты к уроку не готовился, значит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Это даром не пройдёт!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рипев:  Даты, события в голове спутались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ть бы ещё разок в книгу заглянуть!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Каждый из вызванных говорит медленно…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Медленно тянутся 45 минут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9 - Диплом «Учитель неповторимый» вручается А.В. за умение не затеряться в исторических событиях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 10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Ну, открой глаза пошире –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ё прекрасно в этом мире.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йдёт совсем немного лет,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 будешь ты искусствовед!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- Диплом «Учитель неповторимый» вручается М.А. за умение жить под девизом «Красота спасёт мир»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Есть в школе учитель, которому до каждого ребёнка есть дело. Он и поговорит, и пожалеет, и поругает – это Елизавета Григорьевна 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Диплом « за внимание к каждому ученику» вручается Елизавете Григорьевн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/>
        <w:t xml:space="preserve"> 11</w:t>
      </w:r>
    </w:p>
    <w:p>
      <w:pPr>
        <w:pStyle w:val="Normal"/>
        <w:rPr/>
      </w:pPr>
      <w:r>
        <w:rPr>
          <w:sz w:val="28"/>
          <w:szCs w:val="28"/>
        </w:rPr>
        <w:t>«Восемь лет разучивали с нами г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пению любовь нам прив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и из нас Вы вокалистов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Но лучше всех Вы пели 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минации «Вечно поющие» победили  учителя музыки  Елена Николаевна,  Людмила Михайловна, Нина Александровна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11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асибо вам, что есть вы на земле,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ыбрали нелегкое призванье,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книга – это тоже путь во мгле,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 нее трудней дорога к знанью.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- Диплом «Библиотекарь неповторимый» вручается Г.В. за умение подобрать нужную книгу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12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ставят завхозам нигде обелиски,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колько в работе их страшного риска,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время в заботах и там,  и тут…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аш замечательный труд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и «На все руки мастер» награждается завхоз школы  В.П.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пускник 1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да, прогнав усталость прочь,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ы людям вы помочь,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это вас благодарим,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новь спасибо говорим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и «Золотое сердце» награждаются медицинские работники. Это Нина Александровна  и Татьяна Николаевна .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пускник 14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 готовили искусно,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рмили очень вкусно.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ольшое ваше дело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влекло, кормило, грело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и «Истребители голода» награждаются работники нашей ст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    На нашей выставке отлажен механизм технического обслуживания и условий для комфортн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15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Труд Ваш порой не оценим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Вы же как няньки за нами ходили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мы просим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Чтоб Вы нас простили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Каемся все - лоботрясами были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Встав на пороге жизни большой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Клятву даём - убирать за собой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"Сменку" носить, не плевать, не сорить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 с каждой техничкой навеки дружить!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(на мотив песни «Катюша» 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Все трудились, как только могли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И давали во время звонки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Мыли окна, мыли потолки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Все технички и работники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15. В номинации «За чистоту и порядок в школе» награждаются   Ирина Николаевна, Татьяна Александровна.</w:t>
      </w:r>
    </w:p>
    <w:p>
      <w:pPr>
        <w:pStyle w:val="Normal"/>
        <w:tabs>
          <w:tab w:val="clear" w:pos="708"/>
          <w:tab w:val="left" w:pos="36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/>
        <w:t xml:space="preserve"> 16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кажем вам такой мы тост: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</w:t>
      </w:r>
      <w:r>
        <w:rPr/>
        <w:t>Пусть не портит нервов пост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</w:t>
      </w:r>
      <w:r>
        <w:rPr/>
        <w:t>Где гаишники стоят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</w:t>
      </w:r>
      <w:r>
        <w:rPr/>
        <w:t>Светофоры пусть горят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</w:t>
      </w:r>
      <w:r>
        <w:rPr/>
        <w:t>Только лишь зелёным светом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</w:t>
      </w:r>
      <w:r>
        <w:rPr/>
        <w:t>Пешеходы пусть при этом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</w:t>
      </w:r>
      <w:r>
        <w:rPr/>
        <w:t>Соблюдают правила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</w:t>
      </w:r>
      <w:r>
        <w:rPr/>
        <w:t>Это будет правильно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Лёгких вам дорог, конечно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</w:t>
      </w:r>
      <w:r>
        <w:rPr/>
        <w:t>Пусть дела идут успешно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</w:t>
      </w:r>
      <w:r>
        <w:rPr/>
        <w:t>Не ломается автобус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</w:t>
      </w:r>
      <w:r>
        <w:rPr/>
        <w:t>Счастья вам во всём,везде!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ыпускник 16 </w:t>
      </w:r>
      <w:r>
        <w:rPr>
          <w:sz w:val="28"/>
          <w:szCs w:val="28"/>
        </w:rPr>
        <w:t>Диплом «Классный шофёр» вручается  Сергею Анушавановичу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на мотив «Вернисаж». </w:t>
      </w:r>
    </w:p>
    <w:p>
      <w:pPr>
        <w:pStyle w:val="Normal"/>
        <w:rPr/>
      </w:pPr>
      <w:r>
        <w:rPr/>
        <w:t xml:space="preserve">1.Мы с нашим выпуском сейчас </w:t>
      </w:r>
    </w:p>
    <w:p>
      <w:pPr>
        <w:pStyle w:val="Normal"/>
        <w:rPr/>
      </w:pPr>
      <w:r>
        <w:rPr/>
        <w:t xml:space="preserve">Сердечно поздравляем вас, </w:t>
      </w:r>
    </w:p>
    <w:p>
      <w:pPr>
        <w:pStyle w:val="Normal"/>
        <w:rPr/>
      </w:pPr>
      <w:r>
        <w:rPr/>
        <w:t xml:space="preserve">Как в жизни с новою весною. </w:t>
      </w:r>
    </w:p>
    <w:p>
      <w:pPr>
        <w:pStyle w:val="Normal"/>
        <w:rPr/>
      </w:pPr>
      <w:r>
        <w:rPr/>
        <w:t xml:space="preserve">И мы сейчас спешим скорей </w:t>
      </w:r>
    </w:p>
    <w:p>
      <w:pPr>
        <w:pStyle w:val="Normal"/>
        <w:rPr/>
      </w:pPr>
      <w:r>
        <w:rPr/>
        <w:t xml:space="preserve">Поздравить всех учителей, </w:t>
      </w:r>
    </w:p>
    <w:p>
      <w:pPr>
        <w:pStyle w:val="Normal"/>
        <w:rPr/>
      </w:pPr>
      <w:r>
        <w:rPr/>
        <w:t xml:space="preserve">Они живут мечтой одною. </w:t>
      </w:r>
    </w:p>
    <w:p>
      <w:pPr>
        <w:pStyle w:val="Normal"/>
        <w:rPr/>
      </w:pPr>
      <w:r>
        <w:rPr/>
        <w:t xml:space="preserve">К вам с благодарностью идем, </w:t>
      </w:r>
    </w:p>
    <w:p>
      <w:pPr>
        <w:pStyle w:val="Normal"/>
        <w:rPr/>
      </w:pPr>
      <w:r>
        <w:rPr/>
        <w:t xml:space="preserve">Объятий ваших нежных ждем, </w:t>
      </w:r>
    </w:p>
    <w:p>
      <w:pPr>
        <w:pStyle w:val="Normal"/>
        <w:rPr/>
      </w:pPr>
      <w:r>
        <w:rPr/>
        <w:t xml:space="preserve">Вы окрылили нас мечтою. </w:t>
      </w:r>
    </w:p>
    <w:p>
      <w:pPr>
        <w:pStyle w:val="Normal"/>
        <w:rPr/>
      </w:pPr>
      <w:r>
        <w:rPr/>
        <w:t xml:space="preserve">Мы повторить хотим сто раз, </w:t>
      </w:r>
    </w:p>
    <w:p>
      <w:pPr>
        <w:pStyle w:val="Normal"/>
        <w:rPr/>
      </w:pPr>
      <w:r>
        <w:rPr/>
        <w:t xml:space="preserve">Что очень сильно любим вас, </w:t>
      </w:r>
    </w:p>
    <w:p>
      <w:pPr>
        <w:pStyle w:val="Normal"/>
        <w:rPr/>
      </w:pPr>
      <w:r>
        <w:rPr/>
        <w:t xml:space="preserve">Но вы одни, вы не со мной… </w:t>
      </w:r>
    </w:p>
    <w:p>
      <w:pPr>
        <w:pStyle w:val="Normal"/>
        <w:rPr/>
      </w:pPr>
      <w:r>
        <w:rPr/>
        <w:t xml:space="preserve">Припев. </w:t>
      </w:r>
    </w:p>
    <w:p>
      <w:pPr>
        <w:pStyle w:val="Normal"/>
        <w:rPr/>
      </w:pPr>
      <w:r>
        <w:rPr/>
        <w:t xml:space="preserve">Звенит, звенит, звенит звонок, </w:t>
      </w:r>
    </w:p>
    <w:p>
      <w:pPr>
        <w:pStyle w:val="Normal"/>
        <w:rPr/>
      </w:pPr>
      <w:r>
        <w:rPr/>
        <w:t>Но не начнется наш урок.</w:t>
      </w:r>
    </w:p>
    <w:p>
      <w:pPr>
        <w:pStyle w:val="Normal"/>
        <w:rPr/>
      </w:pPr>
      <w:r>
        <w:rPr/>
        <w:t xml:space="preserve">Здесь мой родной, семейный круг, </w:t>
      </w:r>
    </w:p>
    <w:p>
      <w:pPr>
        <w:pStyle w:val="Normal"/>
        <w:rPr/>
      </w:pPr>
      <w:r>
        <w:rPr/>
        <w:t xml:space="preserve">Подруга верная и друг. </w:t>
      </w:r>
    </w:p>
    <w:p>
      <w:pPr>
        <w:pStyle w:val="Normal"/>
        <w:rPr/>
      </w:pPr>
      <w:r>
        <w:rPr/>
        <w:t xml:space="preserve">Звонок все звонче веселей, </w:t>
      </w:r>
    </w:p>
    <w:p>
      <w:pPr>
        <w:pStyle w:val="Normal"/>
        <w:rPr/>
      </w:pPr>
      <w:r>
        <w:rPr/>
        <w:t xml:space="preserve">А мы грустнее и грустней. </w:t>
      </w:r>
    </w:p>
    <w:p>
      <w:pPr>
        <w:pStyle w:val="Normal"/>
        <w:rPr/>
      </w:pPr>
      <w:r>
        <w:rPr/>
        <w:t xml:space="preserve">Прощайте – это не для нас. </w:t>
      </w:r>
    </w:p>
    <w:p>
      <w:pPr>
        <w:pStyle w:val="Normal"/>
        <w:rPr/>
      </w:pPr>
      <w:r>
        <w:rPr/>
        <w:t>А «до свиданья» в сам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емного отдохнём и проведём викторину, посвящённую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день рожденье у директора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номер телефона в кабинете у директора? (99-92-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на стенах школы висит « плакатов эвакуации при пожаре»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скольких ступенек состоит лестница перед входом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t>Игра «Отгадай кто?»- показ слайдов учителей в детск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ка весёлые картинки с выст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(Слайд Родителей )</w:t>
      </w:r>
    </w:p>
    <w:p>
      <w:pPr>
        <w:pStyle w:val="Normal"/>
        <w:rPr/>
      </w:pPr>
      <w:r>
        <w:rPr>
          <w:sz w:val="28"/>
          <w:szCs w:val="28"/>
        </w:rPr>
        <w:t>Мы продолжаем нашу экскурсию, взгляните на это натюрморт. Он называется «Родитель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школьная нед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в ней тольк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бури и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оставляют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емпионом можешь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м свой класс прославить,</w:t>
      </w:r>
    </w:p>
    <w:p>
      <w:pPr>
        <w:pStyle w:val="Normal"/>
        <w:rPr/>
      </w:pPr>
      <w:r>
        <w:rPr>
          <w:sz w:val="28"/>
          <w:szCs w:val="28"/>
        </w:rPr>
        <w:t>Ты можешь двоек нахва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шь их исп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чатся, пробегут 7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анет всё на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на 7 дней взрос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раз на семь дней из года в год с вами вместе росли, радовались и огорчались ваш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это было незаметно для Вас тогда, но взгляните на них сейчас, они тоже прощаются со школой и с вашим дет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ются родители выпускников. Слово родителя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родительский 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бы ни были мы, но по-прежн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изменно уверены в 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нас встретит с любовью и неж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ша пристань - родительский 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ьский дом, начало нач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 в жизни моей надежный прич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ьский дом, пускай много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ит в твоих окнах добрый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ускай наше детство не кончи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ть мы взрослыми стали людь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ому что родителям хоч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бы мы оставались дет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ьский дом, начало нач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 в жизни моей надежный прич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ьский дом, пускай много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ит в твоих окнах добрый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лонись до земли своей мате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отцу до земли поклон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пред ними в долгу неоплаченн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ни свято об этом всю жи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ьский дом, начало нач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 в жизни моей надежный прич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ьский дом, пускай много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ит в твоих окнах добрый с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брый свет.</w:t>
      </w:r>
    </w:p>
    <w:p>
      <w:pPr>
        <w:pStyle w:val="Normal"/>
        <w:rPr>
          <w:b/>
          <w:b/>
        </w:rPr>
      </w:pPr>
      <w:r>
        <w:rPr>
          <w:b/>
        </w:rPr>
        <w:t>Ведущий. (</w:t>
      </w:r>
      <w:r>
        <w:rPr>
          <w:b/>
          <w:i/>
          <w:sz w:val="28"/>
          <w:szCs w:val="28"/>
          <w:u w:val="single"/>
        </w:rPr>
        <w:t>Слайд портрет всех выпускников)</w:t>
      </w:r>
    </w:p>
    <w:p>
      <w:pPr>
        <w:pStyle w:val="Normal"/>
        <w:rPr/>
      </w:pPr>
      <w:r>
        <w:rPr>
          <w:sz w:val="28"/>
          <w:szCs w:val="28"/>
        </w:rPr>
        <w:t>А сейчас я всех вас прошу обратить внимание на очередной шедевр « Мучители в школе». Им посвящены картины, которые вместились в нашу картинную галерею со всеми её фамилиями. Вашему вниманию- коллекция детских портретов -16 лиц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положенные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идут без всяких 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одиннадцать лет, рубеж высо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юда взойди и оглянись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альс танцуют  Марина, Серге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 голубой бесконечности кружит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м вальсе мы кружим с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 пухом покрылись у школ т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летя, нас зовёт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уманились грустью родные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ассников прежде весё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рустальной росинкой скатилась сл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свиданья, любимая школа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м к друзьям бы сейчас под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учительно грустно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же, и ближе людей не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м себе очень трудно призн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любимых глазах затаённая т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сжалось ревнивым у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, о ком ты мечтаешь, когда говори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свиданья, любимая школ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3) До свидания, любимы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мой класс, моя п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ой ленточкой в небе поманит з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ёт нас в далёкое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нам шлют свой прощальный пр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и да просторов раздо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д тихой рекой ждёт счастливый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свидания, любимая школ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пуск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Мы желаем вам здоров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ам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ыло в жизни ва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лучше чем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их сил не у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частье вас не 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жизни в вашей, ни в делах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галереи лучше, круч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рнисаж наш самый луч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закроем мы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ём вы вспомните не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яется песня  «Как здорово, что все мы здесь сегодня собрались!»</w:t>
      </w:r>
    </w:p>
    <w:p>
      <w:pPr>
        <w:pStyle w:val="Normal"/>
        <w:rPr/>
      </w:pPr>
      <w:r>
        <w:rPr/>
        <w:t>Притихли липы летние,</w:t>
      </w:r>
    </w:p>
    <w:p>
      <w:pPr>
        <w:pStyle w:val="Normal"/>
        <w:rPr/>
      </w:pPr>
      <w:r>
        <w:rPr/>
        <w:t>Замолкли песни звонкие,</w:t>
      </w:r>
    </w:p>
    <w:p>
      <w:pPr>
        <w:pStyle w:val="Normal"/>
        <w:rPr/>
      </w:pPr>
      <w:r>
        <w:rPr/>
        <w:t>Слова из этих песен</w:t>
      </w:r>
    </w:p>
    <w:p>
      <w:pPr>
        <w:pStyle w:val="Normal"/>
        <w:rPr/>
      </w:pPr>
      <w:r>
        <w:rPr/>
        <w:t>Сейчас умчатся ввы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Товарищи хорошие,</w:t>
      </w:r>
    </w:p>
    <w:p>
      <w:pPr>
        <w:pStyle w:val="Normal"/>
        <w:rPr/>
      </w:pPr>
      <w:r>
        <w:rPr/>
        <w:t>Мальчишки и девчонки!</w:t>
      </w:r>
    </w:p>
    <w:p>
      <w:pPr>
        <w:pStyle w:val="Normal"/>
        <w:rPr/>
      </w:pPr>
      <w:r>
        <w:rPr/>
        <w:t>Как здорово, что все мы здесь</w:t>
      </w:r>
    </w:p>
    <w:p>
      <w:pPr>
        <w:pStyle w:val="Normal"/>
        <w:rPr/>
      </w:pPr>
      <w:r>
        <w:rPr/>
        <w:t>Сегодня собр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тары семиструнные</w:t>
      </w:r>
    </w:p>
    <w:p>
      <w:pPr>
        <w:pStyle w:val="Normal"/>
        <w:rPr/>
      </w:pPr>
      <w:r>
        <w:rPr/>
        <w:t>Аккорды взяли стройные.</w:t>
      </w:r>
    </w:p>
    <w:p>
      <w:pPr>
        <w:pStyle w:val="Normal"/>
        <w:rPr/>
      </w:pPr>
      <w:r>
        <w:rPr/>
        <w:t>Товарищ, на прощание</w:t>
      </w:r>
    </w:p>
    <w:p>
      <w:pPr>
        <w:pStyle w:val="Normal"/>
        <w:rPr/>
      </w:pPr>
      <w:r>
        <w:rPr/>
        <w:t>Ты школе улыбнись..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И, словно в кинохронике,</w:t>
      </w:r>
    </w:p>
    <w:p>
      <w:pPr>
        <w:pStyle w:val="Normal"/>
        <w:rPr/>
      </w:pPr>
      <w:r>
        <w:rPr/>
        <w:t>Мелькнут воспоминания,</w:t>
      </w:r>
    </w:p>
    <w:p>
      <w:pPr>
        <w:pStyle w:val="Normal"/>
        <w:rPr/>
      </w:pPr>
      <w:r>
        <w:rPr/>
        <w:t>Как здорово, что все мы здесь</w:t>
      </w:r>
    </w:p>
    <w:p>
      <w:pPr>
        <w:pStyle w:val="Normal"/>
        <w:rPr/>
      </w:pPr>
      <w:r>
        <w:rPr/>
        <w:t>Сегодня собр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ша мама классная</w:t>
      </w:r>
    </w:p>
    <w:p>
      <w:pPr>
        <w:pStyle w:val="Normal"/>
        <w:rPr/>
      </w:pPr>
      <w:r>
        <w:rPr/>
        <w:t>Сквозь слезы улыбается,</w:t>
      </w:r>
    </w:p>
    <w:p>
      <w:pPr>
        <w:pStyle w:val="Normal"/>
        <w:rPr/>
      </w:pPr>
      <w:r>
        <w:rPr/>
        <w:t>На озорных и шумных,</w:t>
      </w:r>
    </w:p>
    <w:p>
      <w:pPr>
        <w:pStyle w:val="Normal"/>
        <w:rPr/>
      </w:pPr>
      <w:r>
        <w:rPr/>
        <w:t>Как прежде, не серд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Пришел наш день прощания,</w:t>
      </w:r>
    </w:p>
    <w:p>
      <w:pPr>
        <w:pStyle w:val="Normal"/>
        <w:rPr/>
      </w:pPr>
      <w:r>
        <w:rPr/>
        <w:t>Наш вечер расставания...</w:t>
      </w:r>
    </w:p>
    <w:p>
      <w:pPr>
        <w:pStyle w:val="Normal"/>
        <w:rPr/>
      </w:pPr>
      <w:r>
        <w:rPr/>
        <w:t>Как здорово, что все мы здесь</w:t>
      </w:r>
    </w:p>
    <w:p>
      <w:pPr>
        <w:pStyle w:val="Normal"/>
        <w:rPr/>
      </w:pPr>
      <w:r>
        <w:rPr/>
        <w:t>Сегодня соб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 добрый путь, друзья, пус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ветят звёзды всех созвезд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о так во все века-</w:t>
      </w:r>
    </w:p>
    <w:p>
      <w:pPr>
        <w:pStyle w:val="Normal"/>
        <w:rPr/>
      </w:pPr>
      <w:r>
        <w:rPr>
          <w:sz w:val="28"/>
          <w:szCs w:val="28"/>
        </w:rPr>
        <w:t>Где вы там счастье и везенье!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время проститься, спасибо всем, кто пришёл на наш праздник, кому он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открытием галереи рабо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ссер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стент режиссе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оформл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оформл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 оформ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желаем счастья в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мелодию песни Стаса Намина «Мы желаем счастья вам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е, где кружится снег шаль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моря грозят крутой вол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один-единственный остров детства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всегда помогут в трудный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всегда улыбкой встретят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дес таинственных здесь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школа счастье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е в этом мире больш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ипрыжку по ут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ходим в этот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игде и ни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удем школьных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м на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воих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е, где ветрам покоя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бывает солнечным расс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в дороге дальней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ый снится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всегда в грозу и в снегоп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й-то очень-очень добрый взгля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й-то очень добрый взгл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вал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18:00Z</dcterms:created>
  <dc:creator>роман</dc:creator>
  <dc:description/>
  <cp:keywords/>
  <dc:language>en-US</dc:language>
  <cp:lastModifiedBy>Роман</cp:lastModifiedBy>
  <cp:lastPrinted>2011-06-05T14:03:00Z</cp:lastPrinted>
  <dcterms:modified xsi:type="dcterms:W3CDTF">2020-08-24T15:39:00Z</dcterms:modified>
  <cp:revision>35</cp:revision>
  <dc:subject/>
  <dc:title>Сценарий выпускного 11 класс «Вернисаж -2011»</dc:title>
</cp:coreProperties>
</file>